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febrero del año 2009, dos mil 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1/2008-JN</w:t>
      </w:r>
      <w:r>
        <w:rPr>
          <w:rFonts w:cs="Arial Narrow" w:ascii="Arial Narrow" w:hAnsi="Arial Narrow"/>
          <w:sz w:val="27"/>
          <w:szCs w:val="27"/>
        </w:rPr>
        <w:t xml:space="preserve">, que contiene las actuaciones del proceso administrativo promovido por el ciudadano </w:t>
      </w:r>
      <w:r>
        <w:rPr>
          <w:rFonts w:cs="Arial Narrow" w:ascii="Arial Narrow" w:hAnsi="Arial Narrow"/>
          <w:b/>
          <w:sz w:val="27"/>
          <w:szCs w:val="27"/>
        </w:rPr>
        <w:t>JOSÉ GUADALUPE MUÑOZ MARTÍNEZ</w:t>
      </w:r>
      <w:r>
        <w:rPr>
          <w:rFonts w:cs="Arial Narrow" w:ascii="Arial Narrow" w:hAnsi="Arial Narrow"/>
          <w:sz w:val="27"/>
          <w:szCs w:val="27"/>
        </w:rPr>
        <w:t xml:space="preserve">, en contra del Tesorero Municipal y del Director General de Tránsito, amb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jc w:val="center"/>
        <w:rPr>
          <w:rFonts w:ascii="Arial Narrow" w:hAnsi="Arial Narrow" w:cs="Arial"/>
          <w:b/>
          <w:b/>
          <w:bCs/>
          <w:sz w:val="27"/>
          <w:szCs w:val="27"/>
        </w:rPr>
      </w:pPr>
      <w:r>
        <w:rPr>
          <w:rFonts w:cs="Arial" w:ascii="Arial Narrow" w:hAnsi="Arial Narrow"/>
          <w:b/>
          <w:bCs/>
          <w:sz w:val="27"/>
          <w:szCs w:val="27"/>
        </w:rPr>
        <w:t>C O N S I D E R A N D O :</w:t>
      </w:r>
    </w:p>
    <w:p>
      <w:pPr>
        <w:pStyle w:val="TextBody"/>
        <w:spacing w:lineRule="auto" w:line="360"/>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la calificación del acta de infracción número T-3302623, de fecha 26 veintiséis de abril del año 2008, dos mil ocho; cuya existencia se acredita con el original del acta antes descrita y con el original del estado de cuenta de fecha 16 dieciséis de mayo del mismo año, por la cantidad de $495.00 (cuatrocientos noventa y cinco pesos 00/100 moneda nacional), pues al constar la determinación de la comisión de la infracción prevista en el artículo 83, párrafo primero, del Reglamento de Tránsito para el Municipio de León, Guanajuato y la fijación de una cantidad cierta y en dinero; por estas razones, ya se dio la calificación de la infracción, hecho que se desprende de los referido documentos que obran en el secreto de este Juzgado. . . . . . . . . . . . . . . . . . . . . . . . . . . . . . . . . . . </w:t>
      </w:r>
    </w:p>
    <w:p>
      <w:pPr>
        <w:pStyle w:val="Normal1"/>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Tránsito Municipal, hace valer la causal de improcedencia prevista en los artículos 261, fracción VI, del citado Código de Procedimiento y Justicia Administrativa, en virtud de que de los hechos narrados y de los documentos que aporta como prueba, no se desprende acto reclamado en su contra y niega haber emitido u ordenado el acto del que se duele el inconforme. 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virtud de que no obstante que existe un error entre al número de folio de la infracción impugnada y la señalada por el Director General de Tránsito Municipal, este Órgano de Control de Legalidad determina que se actualiza la causal de improcedencia prevista en la fracción VI del artículo 261 del multicitado Código de Procedimiento y Justicia Administrativa, en razón de que, por una parte, es cierto que el acta de infracción a debate no fue emitida por el referido Director, pues está suscrita por el agente de tránsito Jaime Tovar Bernal, autoridad que tiene sus propias facultades conforme a lo previsto por el artículo 16 del Reglamento de Tránsito para el Municipio de León, Guanajuato; de ahí que, el Director y el Agente de Tránsito son dos autoridades distintas, aún y cuando existe un relación de suprasubordinación entre estos, el acta impugnada es un acto suscrito por el inferior jerárquico; y, por otra parte, el Director General de Tránsito Municipal, niega haber emitido y ordenado los actos combatidos, siendo el caso de que no existe medio de convicción alguno que desvirtúe dicha negativa, ya que de las constancia que integran esta causa no se desprende la existencia de los acto a debate respecto a esta autoridad de tránsito señalada como demandada. Por tanto, en cuanto al Director General de Tránsito Municipal, se actualiza la causal de improcedencia prevista en la fracción VI del artículo 261 del invocado Código de Procedimiento y Justicia Administrativ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w:t>
      </w:r>
      <w:r>
        <w:rPr>
          <w:rFonts w:cs="Arial Narrow" w:ascii="Arial Narrow" w:hAnsi="Arial Narrow"/>
          <w:bCs/>
          <w:iCs/>
          <w:sz w:val="27"/>
          <w:szCs w:val="27"/>
        </w:rPr>
        <w:t xml:space="preserve">único </w:t>
      </w:r>
      <w:r>
        <w:rPr>
          <w:rFonts w:cs="Arial Narrow" w:ascii="Arial Narrow" w:hAnsi="Arial Narrow"/>
          <w:sz w:val="27"/>
          <w:szCs w:val="27"/>
        </w:rPr>
        <w:t>concepto de impugnación, el actor señala en esencia que se transgreden en su perjuicio la garantía de audiencia contenida en los artículos 14 y 16 constitucionales, pues en ningún momento figuró en proceso judicial alguno, a efecto de que se fije una condena asequible a su situación social, ya que la omisión de ese proceso trae como consecuencia directa que el actor no goce del beneficio tutelado en la fracción III del numeral 25 del Código de Procedimiento y Justicia Administrativa para el Estado y los Municipios de Guanajuato, asimismo señala que le agravia el temor fundado en un acto de ejecución de cobro sobre su persona de una cantidad económica excesiva por parte de la autoridad. En tanto que, el Director General de Tránsito en su contestación  en esencia aduce que los agravios manifestados por el quejoso no reúnen los requisitos del supuesto jurídico y norma de aplicación, ya que son meras apreciaciones subjetivas, hechos personales narrados en forma aislada, por lo que tales agravios adolecen de no presentar eficacia jurídica alguna, por tanto, no pueden valorarse conforme a Derecho, razón suficiente para que se dé la improcedencia del recurso planteado; por su parte, la Directora General de Ingresos en su contestación en esencia manifiesta que carece de razón, por no ser la persona infraccionada y no ocasionársele ningún perjuicio en sus bienes y derechos, ya que quien debe demostrar los supuestos y beneficiarse de las consecuencias jurídicas, respecto a demostrar ser jornalero o asalariado, es al infraccionado Efraín Trejo Escott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ste Órgano de Control de la Legalidad estudia este concepto de impugnación, toda vez que de la argumentación jurídica expresada, se deduce la </w:t>
      </w:r>
      <w:r>
        <w:rPr>
          <w:rFonts w:cs="Arial Narrow" w:ascii="Arial Narrow" w:hAnsi="Arial Narrow"/>
          <w:i/>
          <w:sz w:val="27"/>
          <w:szCs w:val="27"/>
        </w:rPr>
        <w:t>causa de pedir</w:t>
      </w:r>
      <w:r>
        <w:rPr>
          <w:rFonts w:cs="Arial Narrow" w:ascii="Arial Narrow" w:hAnsi="Arial Narrow"/>
          <w:sz w:val="27"/>
          <w:szCs w:val="27"/>
        </w:rPr>
        <w:t xml:space="preserve">,  pues  de  los razonamientos lógicos y jurídicos se desprende  el o los preceptos y el o los Ordenamientos Legales violados en perjuicio de la parte actora; y, en segundo lugar se entra al estudio de la argumentación esgrimida en la aclaración de la demand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es el caso que no se respetaron las formalidades esenciales del procedimiento para la calificación de la infracción e imposición de la sanción, puesto que el ciudadano José Guadalupe Muñoz Martínez, no fue citado a una audiencia de calificación de la infracción y al no haberse celebrado ésta, fue violado su derecho subjetivo de audiencia previa, tutelado por el artículo 223 de la Ley Orgánica Municipal para el Estado de Guanajuato, que establec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i/>
          <w:sz w:val="27"/>
          <w:szCs w:val="27"/>
        </w:rPr>
        <w:t>Artículo 223.- En el Procedimiento de calificación de la Infracción e posición de la sanción correspondiente, se respetará la garantía de audiencia del infractor.</w:t>
      </w:r>
      <w:r>
        <w:rPr>
          <w:rFonts w:cs="Arial Narrow" w:ascii="Arial Narrow" w:hAnsi="Arial Narrow"/>
          <w:b/>
          <w:i/>
          <w:sz w:val="27"/>
          <w:szCs w:val="27"/>
        </w:rPr>
        <w:t>”</w:t>
      </w:r>
      <w:r>
        <w:rPr>
          <w:rFonts w:cs="Arial Narrow" w:ascii="Arial Narrow" w:hAnsi="Arial Narrow"/>
          <w:i/>
          <w:sz w:val="27"/>
          <w:szCs w:val="27"/>
        </w:rPr>
        <w:t xml:space="preserve">. </w:t>
      </w:r>
    </w:p>
    <w:p>
      <w:pPr>
        <w:pStyle w:val="Normal"/>
        <w:spacing w:lineRule="auto" w:line="36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e numeral consagra a favor del actor el derecho de audiencia previa, pues, por la naturaleza del acto administrativo, debe emitirse presidido de un procedimiento, aún y cuando la Ley Orgánica Municipal para el Estado de Guanajuato y el Reglamento de Tránsito para el Municipio de León, Guanajuato, no contemplan las fases del mismo, la autoridad debe de observar las formalidades necesarias para respetar el derecho de defensa previa; por tal motivo, esa calificación debe sujetarse a las formalidades establecidas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sin embargo, como se dijo en el considerando que antecede a la fecha de la interposición de la demanda de nulidad que nos ocupa, el acta de infracción número T-3302623, de fecha 26 veintiséis de abril de 2008, dos mil ocho, ya se encuentra calificada, sin sujetarse a las formalidades exigidas por el referido Ordenamiento Legal, dado que las autoridades demandadas no aportaron a la presente causa administrativa, la citación a la audiencia de calificación, ni la diligencia de la audiencia de calificación en la que haya dado oportunidad de ofrecer y desahogar pruebas, así como alegar lo que a su derecho conviniera, ni la resolución respectiva y sólo obra el estado de cuenta de fecha 16 dieciséis de mayo de 2008, dos mil ocho, en el cual se advierte que la conducta desplegada por el ciudadano José Guadalupe Muñoz Martínez, se encuadra en el supuesto jurídico establecido como falta administrativa en el artículo 83, párrafo primero, del referido Reglamento de Tránsito Municipal, así como el monto de la multa impuesta al actor por la cantidad de $495.00 (cuatrocientos noventa y cinco pesos 00/100 moneda nacional), equivalente a 10 diez días de salario mínimo vigente en la Entidad.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existe un acto administrativo que carece de un elemento de validez exigido por la fracción VIII del artículo 137 del invocado Código de Procedimientos y Justicia Administrativa, en razón de que no se expidió conforme a las formalidades establecidas en el mismo Código de Procedimiento y Justicia Administrativa; en consecuencia, se afecta de manera directa e inmediata la esfera jurídica del ciudadano José Guadalupe Muñoz Martínez; por tal motivo, con fundamento en el artículo 300, fracción III, del multicitado Código de Procedimiento y Justicia Administrativa, es procedente declarar y se declara la nulidad de la calificación del acta de infracción T-3302623, de fecha 26 veintiséis de abril de 2008, dos mil ocho, así como el estado de cuenta de fecha 16 dieciséis de mayo del mismo año, por la cantidad de $495.00 (cuatrocientos noventa y cinco pesos 00/100 moneda nacional), para el efecto de que previamente a la calificación de la infracción, respete las formalidades previstas para el procedimiento administrativo, en el invocado Ordenamiento Legal; concediéndosele el término de 15 quince días hábiles contados a partir del día siguiente al en que surta efectos la notificación del proveído que declare ejecutoriada esta sentencia, para iniciar el  procedimiento administrativo respectivo y previo su agotamiento se califique la infracción, fundando y motivando la resolución respectiv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mencionar que al actor no se le reconoce el derecho amparado por la fracción III del artículo 25 del mencionado Código de Procedimiento y Justicia Administrativa, en virtud de que esta fracción establece la cuantía de la medida disciplinaria consistente en multa, que pueden aplicar las autoridades administrativas y jurisdiccionales en aquellos casos que se requiera mantener el buen orden, exigir se les guarde respecto y consideración debidos; empero, dicho precepto no se refiere a la cuantía de la sanción de multa por la comisión de faltas administrativas; sin embargo, a pesar de lo anterior, la autoridad competente que conforme al artículo 145 del Reglamento de Tránsito para el Municipio de León, Guanajuato, instaure el procedimiento de calificación e imposición de la sanción, para el caso de que el justiciable acredite el supuesto jurídico, previsto en el artículo 222, primer párrafo, de la Ley Orgánica Municipal para el Estado de Guanajuato, esto es, que justifique su carácter de obrero o trabajador, deberá aplicarle una multa que no exceda de un día de salario, pues la mencionada Ley, es un Ordenamiento Legal de mayor jerarquía que el invocad Reglamento de Tránsito y como tal prevalece sobre este últim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mente expuesto y además con fundamento en los artículos 206, 206-A párrafo segundo y 216 de la Ley Orgánica Municipal para el Estado de Guanajuato; 41 segundo párrafo de la Ley de Justicia Administrativa del Estado de Guanajuato; 1 fracción II, 3 párrafo segundo, 137 fracción VIII, 287, 298,  299 y 300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color w:val="000000"/>
          <w:sz w:val="27"/>
          <w:szCs w:val="27"/>
        </w:rPr>
        <w:t xml:space="preserve">Se declara el </w:t>
      </w:r>
      <w:r>
        <w:rPr>
          <w:rFonts w:cs="Arial Narrow" w:ascii="Arial Narrow" w:hAnsi="Arial Narrow"/>
          <w:b/>
          <w:color w:val="000000"/>
          <w:sz w:val="27"/>
          <w:szCs w:val="27"/>
        </w:rPr>
        <w:t xml:space="preserve">SOBRESEIMIENTO DEL PRESENTE PROCESO ADMINISTRATIVO, </w:t>
      </w:r>
      <w:r>
        <w:rPr>
          <w:rFonts w:cs="Arial Narrow" w:ascii="Arial Narrow" w:hAnsi="Arial Narrow"/>
          <w:color w:val="000000"/>
          <w:sz w:val="27"/>
          <w:szCs w:val="27"/>
        </w:rPr>
        <w:t xml:space="preserve">respecto al Director General de Transito Municipal, por las consideraciones lógico-jurídicas expuestas en el tercer considerando de esta sentencia.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566"/>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a calificación del acta de infracción folio número T-3302623, de fecha 26 veintiséis de abril del 2008 dos mil ocho, así como el estado de cuenta de fecha 16 dieciséis de mayo del mismo año, por la cantidad de $495.00 (cuatrocientos noventa y cinco pesos 00/100 moneda nacional), para el efecto de que previamente a la calificación de la infracción, se respeten las formalidades previstas para el procedimiento de calificación e imposición de sanciones; concediéndosele el término de 15 quince días hábiles contados a partir del día siguiente al en que surta efectos la notificación del proveído que declare ejecutoriada esta sentencia, para iniciar el procedimiento administrativo respectivo y previo su agotamiento se califique la infracción; por las consideraciones lógicas y jurídicas expresadas en el cuarto considerando de esta resolu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w:t>
      </w:r>
      <w:r>
        <w:rPr>
          <w:rFonts w:cs="Arial Narrow" w:ascii="Arial Narrow" w:hAnsi="Arial Narrow"/>
          <w:b/>
          <w:sz w:val="27"/>
          <w:szCs w:val="27"/>
        </w:rPr>
        <w:t xml:space="preserve"> 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w:t>
      </w:r>
      <w:r>
        <w:rPr>
          <w:rFonts w:cs="Arial Narrow" w:ascii="Arial Narrow" w:hAnsi="Arial Narrow"/>
          <w:sz w:val="27"/>
          <w:szCs w:val="27"/>
        </w:rPr>
        <w:t xml:space="preserve"> </w:t>
      </w:r>
      <w:r>
        <w:rPr>
          <w:rFonts w:cs="Arial Narrow" w:ascii="Arial Narrow" w:hAnsi="Arial Narrow"/>
          <w:b/>
          <w:sz w:val="27"/>
          <w:szCs w:val="27"/>
        </w:rPr>
        <w:t>fe</w:t>
      </w:r>
      <w:r>
        <w:rPr>
          <w:rFonts w:cs="Arial Narrow" w:ascii="Arial Narrow" w:hAnsi="Arial Narrow"/>
          <w:sz w:val="27"/>
          <w:szCs w:val="27"/>
        </w:rPr>
        <w:t xml:space="preserv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26:00Z</dcterms:created>
  <dc:creator>lety</dc:creator>
  <dc:description/>
  <cp:keywords/>
  <dc:language>en-US</dc:language>
  <cp:lastModifiedBy>TERESA</cp:lastModifiedBy>
  <cp:lastPrinted>2009-02-17T13:56:00Z</cp:lastPrinted>
  <dcterms:modified xsi:type="dcterms:W3CDTF">2009-03-31T19:14:00Z</dcterms:modified>
  <cp:revision>17</cp:revision>
  <dc:subject/>
  <dc:title>León, Guanajuato, a ------- de enero del año 2008, dos mil ocho</dc:title>
</cp:coreProperties>
</file>